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v. 8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terim release 1) improves upon the documentation, 2) include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routine if distributed on disk (as opposed to via BBSs),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s our NEW ADDRESS and 4) corrects any and all known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vendors distribute BONDCALC! on the same disk as AMORTIZEIT!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new install routine, BondCalc! will no longer f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eIt! disk. However, you are free to continue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Calc! as long as you do so in accordance with ASP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rtizeIt!, The Complete Loan Amortization Program, v1.1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 who distribute AmortizeIt! via disk (as opposed to BBS'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harge up to $6.00 for their disk duplicat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distribute AmortizeIt! we *REQUIRE* that you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istribute the program with the following files unmod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rt11s.exe,   readme.com,   242-9192.800,   730-1430.609,  whe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.exe     instal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rt11s.exe contains :    amortize.exe,  amortize.ovr,  amortize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mortize.doc,  AmortTxt.com   slvit4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.doc,     order.bat,     sysop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ndor.doc     printdoc.bat   amortize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ndows.com    amort-1.ico    amort-2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p300-1.com   virusdoc.com   shr-wa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t least once a year, send us a copy of a piece of promotional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use to promote 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nform the buyer that they are purchasing copyrighted softwar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y (the buyer) continue to use the program beyond the 9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 period, that they are obligated to pay the licensing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e Grove Soft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f you distribute the program in an archieve format, they must be in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ing archive. This is so that we may deal with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 easily. THIS DOES NOT APPLY TO DISTRIBUTION VIA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distributing Amortize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  Suggested Promotional Copy for Your Editing 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rtizeIt!, The Complete Amortiz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rtizeIt! will amortize nearly any loan, quickly and simply. You just</w:t>
      </w:r>
    </w:p>
    <w:p>
      <w:pPr>
        <w:pStyle w:val="PreformattedText"/>
        <w:bidi w:val="0"/>
        <w:jc w:val="left"/>
        <w:rPr/>
      </w:pPr>
      <w:r>
        <w:rPr/>
        <w:t>answer the questions. The fill-in-the-blank interface and the DETAILED</w:t>
      </w:r>
    </w:p>
    <w:p>
      <w:pPr>
        <w:pStyle w:val="PreformattedText"/>
        <w:bidi w:val="0"/>
        <w:jc w:val="left"/>
        <w:rPr/>
      </w:pPr>
      <w:r>
        <w:rPr/>
        <w:t>help screens make AmortizeIt! extremely easy to use. There is never any</w:t>
      </w:r>
    </w:p>
    <w:p>
      <w:pPr>
        <w:pStyle w:val="PreformattedText"/>
        <w:bidi w:val="0"/>
        <w:jc w:val="left"/>
        <w:rPr/>
      </w:pPr>
      <w:r>
        <w:rPr/>
        <w:t>need for programming. AmortizeIt! supports: Payments in Arrears</w:t>
      </w:r>
    </w:p>
    <w:p>
      <w:pPr>
        <w:pStyle w:val="PreformattedText"/>
        <w:bidi w:val="0"/>
        <w:jc w:val="left"/>
        <w:rPr/>
      </w:pPr>
      <w:r>
        <w:rPr/>
        <w:t>(Mortgage), Payments in Advance (Lease), 8 payment and 8 compounding</w:t>
      </w:r>
    </w:p>
    <w:p>
      <w:pPr>
        <w:pStyle w:val="PreformattedText"/>
        <w:bidi w:val="0"/>
        <w:jc w:val="left"/>
        <w:rPr/>
      </w:pPr>
      <w:r>
        <w:rPr/>
        <w:t>periods. Normal, Rules-of-78, Interest Only, Fixed Principal, Negative</w:t>
      </w:r>
    </w:p>
    <w:p>
      <w:pPr>
        <w:pStyle w:val="PreformattedText"/>
        <w:bidi w:val="0"/>
        <w:jc w:val="left"/>
        <w:rPr/>
      </w:pPr>
      <w:r>
        <w:rPr/>
        <w:t>Amortization, and U.S. Rule methods are supported. Displays tables by</w:t>
      </w:r>
    </w:p>
    <w:p>
      <w:pPr>
        <w:pStyle w:val="PreformattedText"/>
        <w:bidi w:val="0"/>
        <w:jc w:val="left"/>
        <w:rPr/>
      </w:pPr>
      <w:r>
        <w:rPr/>
        <w:t>loan year, calendar year or fiscal year. Interest Rates may be adjusted</w:t>
      </w:r>
    </w:p>
    <w:p>
      <w:pPr>
        <w:pStyle w:val="PreformattedText"/>
        <w:bidi w:val="0"/>
        <w:jc w:val="left"/>
        <w:rPr/>
      </w:pPr>
      <w:r>
        <w:rPr/>
        <w:t>on any payment date (ARM) and there is a UNIQUE summary window that will</w:t>
      </w:r>
    </w:p>
    <w:p>
      <w:pPr>
        <w:pStyle w:val="PreformattedText"/>
        <w:bidi w:val="0"/>
        <w:jc w:val="left"/>
        <w:rPr/>
      </w:pPr>
      <w:r>
        <w:rPr/>
        <w:t>summarize the loan to any payment period which will show the interest</w:t>
      </w:r>
    </w:p>
    <w:p>
      <w:pPr>
        <w:pStyle w:val="PreformattedText"/>
        <w:bidi w:val="0"/>
        <w:jc w:val="left"/>
        <w:rPr/>
      </w:pPr>
      <w:r>
        <w:rPr/>
        <w:t>saved as the result of extra payments toward principal. All data can be</w:t>
      </w:r>
    </w:p>
    <w:p>
      <w:pPr>
        <w:pStyle w:val="PreformattedText"/>
        <w:bidi w:val="0"/>
        <w:jc w:val="left"/>
        <w:rPr/>
      </w:pPr>
      <w:r>
        <w:rPr/>
        <w:t>saved to disk. &lt;AS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outines of AmortizeIt! 1.1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n Calculator</w:t>
      </w:r>
    </w:p>
    <w:p>
      <w:pPr>
        <w:pStyle w:val="PreformattedText"/>
        <w:bidi w:val="0"/>
        <w:jc w:val="left"/>
        <w:rPr/>
      </w:pPr>
      <w:r>
        <w:rPr/>
        <w:t>Amortization Table</w:t>
      </w:r>
    </w:p>
    <w:p>
      <w:pPr>
        <w:pStyle w:val="PreformattedText"/>
        <w:bidi w:val="0"/>
        <w:jc w:val="left"/>
        <w:rPr/>
      </w:pPr>
      <w:r>
        <w:rPr/>
        <w:t>Balloon Payment</w:t>
      </w:r>
    </w:p>
    <w:p>
      <w:pPr>
        <w:pStyle w:val="PreformattedText"/>
        <w:bidi w:val="0"/>
        <w:jc w:val="left"/>
        <w:rPr/>
      </w:pPr>
      <w:r>
        <w:rPr/>
        <w:t>Accelerated Payment</w:t>
      </w:r>
    </w:p>
    <w:p>
      <w:pPr>
        <w:pStyle w:val="PreformattedText"/>
        <w:bidi w:val="0"/>
        <w:jc w:val="left"/>
        <w:rPr/>
      </w:pPr>
      <w:r>
        <w:rPr/>
        <w:t>Remaining Balance</w:t>
      </w:r>
    </w:p>
    <w:p>
      <w:pPr>
        <w:pStyle w:val="PreformattedText"/>
        <w:bidi w:val="0"/>
        <w:jc w:val="left"/>
        <w:rPr/>
      </w:pPr>
      <w:r>
        <w:rPr/>
        <w:t xml:space="preserve">Interest Due &amp; Calendar Ma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Program Fa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      AmortizeIt!, The Complete Amortization Program, v1.1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:      720k 3.5" floppy or hard drive, to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0 mb free disk space to inst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2k free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  $50.00 + $5.00 shipping/handling (90 day trial period allow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s TOLL FREE support (800) 242-91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year of FREE updates (subscription service is $24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us printed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30.00 + 3 shipping/hand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bove except NO printed manual and NO free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:     1989-91, 1992 Pine Grove Software,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</w:t>
      </w:r>
      <w:r>
        <w:rPr/>
        <w:t>Ŀ     �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�         ���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</w:t>
      </w:r>
      <w:r>
        <w:rPr/>
        <w:t>ĳ    o    �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ne Grove Software                      Toll Free in the US:  800-242-9192</w:t>
      </w:r>
    </w:p>
    <w:p>
      <w:pPr>
        <w:pStyle w:val="PreformattedText"/>
        <w:bidi w:val="0"/>
        <w:jc w:val="left"/>
        <w:rPr/>
      </w:pPr>
      <w:r>
        <w:rPr/>
        <w:t>23 Flower Hill Drive, Suite 1600                   All Areas:  609-730-1430</w:t>
      </w:r>
    </w:p>
    <w:p>
      <w:pPr>
        <w:pStyle w:val="PreformattedText"/>
        <w:bidi w:val="0"/>
        <w:jc w:val="left"/>
        <w:rPr/>
      </w:pPr>
      <w:r>
        <w:rPr/>
        <w:t>Trenton, NJ  08638-1203                                  FAX:  609-730-1530</w:t>
      </w:r>
    </w:p>
    <w:p>
      <w:pPr>
        <w:pStyle w:val="PreformattedText"/>
        <w:bidi w:val="0"/>
        <w:jc w:val="left"/>
        <w:rPr/>
      </w:pPr>
      <w:r>
        <w:rPr/>
        <w:t>U.S.A.                                            CompuServe:  72366,3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